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1264183459"/>
      <w:bookmarkStart w:id="1" w:name="_1170749486"/>
      <w:bookmarkStart w:id="2" w:name="_1061109381"/>
      <w:bookmarkStart w:id="3" w:name="_1061109041"/>
      <w:bookmarkStart w:id="4" w:name="_1061108599"/>
      <w:bookmarkStart w:id="5" w:name="_1043145378"/>
      <w:bookmarkStart w:id="6" w:name="_1043145231"/>
      <w:bookmarkStart w:id="7" w:name="_1043145089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lang w:val="en-US" w:eastAsia="en-US"/>
        </w:rPr>
        <w:object w:dxaOrig="736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46.55pt" filled="f" o:ole="">
            <v:imagedata r:id="rId3" o:title=""/>
          </v:shape>
          <o:OLEObject Type="Embed" ProgID="" ShapeID="ole_rId2" DrawAspect="Content" ObjectID="_40605317" r:id="rId2"/>
        </w:object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КИРОВСКОЙ ОБЛАСТИ</w:t>
      </w:r>
    </w:p>
    <w:p>
      <w:pPr>
        <w:pStyle w:val="Normal"/>
        <w:spacing w:before="0" w:after="360"/>
        <w:jc w:val="center"/>
        <w:rPr/>
      </w:pPr>
      <w:r>
        <w:rPr/>
        <w:t>ПОСТАНОВЛЕНИЕ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1899"/>
        <w:gridCol w:w="1899"/>
        <w:gridCol w:w="1899"/>
        <w:gridCol w:w="1971"/>
      </w:tblGrid>
      <w:tr>
        <w:trPr/>
        <w:tc>
          <w:tcPr>
            <w:tcW w:w="1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3.09.2023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ind w:left="-54" w:right="-58" w:hanging="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jc w:val="right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502-П</w:t>
            </w:r>
          </w:p>
        </w:tc>
      </w:tr>
    </w:tbl>
    <w:p>
      <w:pPr>
        <w:pStyle w:val="TextBody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Правитель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 от 21.04.2015 № 34/213 «О государственном казенном учреждении Кировской области, уполномоченном на определение поставщиков (подрядчиков, исполнителей) для заказчиков»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480" w:after="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right="-2" w:firstLine="709"/>
        <w:jc w:val="both"/>
        <w:rPr/>
      </w:pPr>
      <w:r>
        <w:rPr>
          <w:bCs/>
          <w:sz w:val="28"/>
          <w:szCs w:val="28"/>
        </w:rPr>
        <w:t xml:space="preserve">Внести изменение </w:t>
      </w:r>
      <w:r>
        <w:rPr>
          <w:sz w:val="28"/>
          <w:szCs w:val="28"/>
        </w:rPr>
        <w:t xml:space="preserve">в пункт 2.3 раздела 2 «Порядок взаимодействия заказчиков с уполномоченным учреждением» Порядка взаимодействия заказчиков с Кировским областным государственным казенным учреждением «Центр по техническому сопровождению государственных закупок», утвержденного постановлением Правительства Кировской области                  от 21.04.2015 № 34/213 «О государственном казенном учреждении Кировской области, уполномоченном на определение поставщиков (подрядчиков, исполнителей) для заказчиков», изложив подпункт 2.3.3 </w:t>
      </w:r>
      <w:r>
        <w:rPr>
          <w:bCs/>
          <w:sz w:val="28"/>
          <w:szCs w:val="28"/>
        </w:rPr>
        <w:t>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«2.3.3. В случае если финансовое обеспечение закупки полностью или частично осуществляется за счет целевых межбюджетных трансфертов местным бюджетам из областного бюджета на финансовое обеспечение дорожной деятельности в отношении автомобильных дорог общего пользования местного значения, предоставленных министерством транспорта Кировской области, заявка на закупку муниципального заказчика Кировской области независимо от начальной (максимальной) цены контракта согласовывается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с министерством транспорта Кировской области, если предметом контракта является выполнение работ по содержанию автомобильных дорог общего пользования местного значения;</w:t>
      </w:r>
    </w:p>
    <w:p>
      <w:pPr>
        <w:pStyle w:val="Normal"/>
        <w:autoSpaceDE w:val="fals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с Кировским областным государственным казенным учреждением «Дорожный комитет Кировской области», если предметом контракта является выполнение работ по строительству, капитальному ремонту и ремонту автомобильных дорог общего пользования местного значения.</w:t>
      </w:r>
    </w:p>
    <w:p>
      <w:pPr>
        <w:pStyle w:val="Normal"/>
        <w:autoSpaceDE w:val="fals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согласования заявки на закупку муниципального заказчика Кировской области составляет не более десяти рабочих дней с даты ее поступления в министерство транспорта Кировской области или Кировское областное государственное казенное учреждение «Дорожный комитет Кировской области».</w:t>
      </w:r>
    </w:p>
    <w:p>
      <w:pPr>
        <w:pStyle w:val="Normal"/>
        <w:autoSpaceDE w:val="fals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вступает в силу 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before="720" w:after="0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/>
      </w:pPr>
      <w:r>
        <w:rPr>
          <w:sz w:val="28"/>
          <w:szCs w:val="28"/>
        </w:rPr>
        <w:t>Кировской области    А.В. Соколов</w:t>
      </w:r>
    </w:p>
    <w:p>
      <w:pPr>
        <w:pStyle w:val="Heading"/>
        <w:tabs>
          <w:tab w:val="clear" w:pos="708"/>
          <w:tab w:val="left" w:pos="7380" w:leader="none"/>
        </w:tabs>
        <w:ind w:right="-2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5:38:00Z</dcterms:created>
  <dc:creator>user49</dc:creator>
  <dc:description/>
  <cp:keywords/>
  <dc:language>en-US</dc:language>
  <cp:lastModifiedBy>422</cp:lastModifiedBy>
  <cp:lastPrinted>2020-01-31T14:22:00Z</cp:lastPrinted>
  <dcterms:modified xsi:type="dcterms:W3CDTF">2023-09-26T07:41:00Z</dcterms:modified>
  <cp:revision>24</cp:revision>
  <dc:subject/>
  <dc:title> </dc:title>
</cp:coreProperties>
</file>